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302"/>
      </w:tblGrid>
      <w:tr>
        <w:trPr>
          <w:trHeight w:val="293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HUYỆN PHÚ VANG</w:t>
            </w:r>
          </w:p>
        </w:tc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08" w:hRule="atLeast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34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before="120" w:after="0"/>
              <w:ind w:left="-47" w:firstLine="4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81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0.3pt" to="162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02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-127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-0.1pt" to="314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Vinh An, ngày 25 tháng 4 năm 2017</w:t>
            </w:r>
          </w:p>
        </w:tc>
      </w:tr>
      <w:tr>
        <w:trPr>
          <w:trHeight w:val="91" w:hRule="atLeast"/>
        </w:trPr>
        <w:tc>
          <w:tcPr>
            <w:tcW w:w="14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4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ANH SÁCH GIÁO VIÊN TRỰC NGHỈ  LỄ 30/4, 01/5/2017</w:t>
            </w:r>
          </w:p>
        </w:tc>
      </w:tr>
      <w:tr>
        <w:trPr>
          <w:trHeight w:val="416" w:hRule="atLeast"/>
        </w:trPr>
        <w:tc>
          <w:tcPr>
            <w:tcW w:w="14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(Từ ngày 30/4/2017 và đến hết ngày 02/05/2017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42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93"/>
        <w:gridCol w:w="3080"/>
        <w:gridCol w:w="2753"/>
        <w:gridCol w:w="1200"/>
        <w:gridCol w:w="1200"/>
        <w:gridCol w:w="1840"/>
        <w:gridCol w:w="1127"/>
      </w:tblGrid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tố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ãnh đạo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ĐT</w:t>
              <w:br/>
              <w:t xml:space="preserve"> lãnh đạo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Trực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o  v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nhật </w:t>
              <w:br/>
              <w:t>30/4/2017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 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anh Mười</w:t>
            </w:r>
          </w:p>
        </w:tc>
        <w:tc>
          <w:tcPr>
            <w:tcW w:w="2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uyên Quân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988444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Quốc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Sen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/2017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Chi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òa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72343169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ành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Phước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5/2017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D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rần Bảo Minh</w:t>
            </w:r>
          </w:p>
        </w:tc>
        <w:tc>
          <w:tcPr>
            <w:tcW w:w="2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Chí Văn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72343169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Ngọc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Tín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9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Lịch trực từ ngày 30/4/2017 đến hết ngày 02/5/2017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>* Cô Hà trực bảo vệ cơ sở vật chất 24/24 nếu trong thời gian trực mà có việc bận đột xuất thì báo xin phép lãnh đạo đơn vị trước khi nghỉ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563"/>
        <w:gridCol w:w="5912"/>
      </w:tblGrid>
      <w:tr>
        <w:trPr>
          <w:trHeight w:val="358" w:hRule="atLeast"/>
        </w:trPr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inh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0:00Z</dcterms:created>
  <dc:creator>TRAN DINH SANG</dc:creator>
  <dc:description/>
  <cp:keywords/>
  <dc:language>en-US</dc:language>
  <cp:lastModifiedBy>Sky123.Org</cp:lastModifiedBy>
  <cp:lastPrinted>2017-04-25T16:13:00Z</cp:lastPrinted>
  <dcterms:modified xsi:type="dcterms:W3CDTF">2017-04-25T09:14:00Z</dcterms:modified>
  <cp:revision>12</cp:revision>
  <dc:subject/>
  <dc:title>PHÒNG GD&amp;ĐT HUYỆN PHÚ VANG</dc:title>
</cp:coreProperties>
</file>